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33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às meninas da Associação AVCC e aos empresários Roberto Chaim e Graciano´s pela realização do Bazar em prol dos pacientes com câncer de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ab/>
        <w:t>O Bazar promovido pelos empresários Roberto Chaim e Graciano´s, em parceria com a AVCC arrecadou fundos em prol dos pacientes com câncer de nossa cidade. Foi um sucesso este evento, contando com a ajuda de toda a cidade e esta vereadora tem orgulho por parabenizar a todos os envolvidos nesta nobre causa. Parabén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1 de Novembr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/>
          <w:sz w:val="24"/>
          <w:szCs w:val="24"/>
        </w:rPr>
        <w:t>Ana Maria Fonzar Pla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11T13:52:00Z</cp:lastPrinted>
  <dcterms:modified xsi:type="dcterms:W3CDTF">2014-11-11T15:52:00Z</dcterms:modified>
  <cp:revision>22</cp:revision>
  <dc:subject/>
  <dc:title> </dc:title>
</cp:coreProperties>
</file>