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32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s organizadores da Cãominhada, em especial ao Sr. Homero Mariano de Carvalho, Associação Vitoriosa dos Animais e Divisão Municipal de Meio Ambiente, na pessoa de Elaine Cacini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>Que seja dado conhecimento desta homenagem aos joven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  <w:t>O evento "Cãominhada" foi marcado por uma grande concentração de animais e pessoas que realizaram atividades em prol do meio ambiente pelo despertar da consciência ecológica e convívio entre as espécies de forma saudável, amorosa e harmônic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>Os cachorrinhos e seus donos percorreram as praças centrais da cidade, plantaram árvores e ainda participaram do sorteio de brindes em um evento muito gostoso e gratificante para todos os presentes e comunidade em ger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Style w:val="Applestylespan"/>
          <w:rFonts w:cs="Tahoma"/>
          <w:color w:val="000000"/>
          <w:sz w:val="24"/>
          <w:szCs w:val="24"/>
        </w:rPr>
        <w:t>Parabéns aos organizadores pela proposta inovadora e diferenciada na cidade. Que esta seja uma ideia precursora de muitas outras ações em prol de nosso convívio e sustentabil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28 de Outubr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tônio da Costa Filho - 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0-28T16:14:00Z</cp:lastPrinted>
  <dcterms:modified xsi:type="dcterms:W3CDTF">2014-10-28T18:16:00Z</dcterms:modified>
  <cp:revision>21</cp:revision>
  <dc:subject/>
  <dc:title> </dc:title>
</cp:coreProperties>
</file>