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34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 monte-azulense Fábio Rodas Blanco pela conquista do Prêmio Santander Universidades, na categoria Universidade Solidária em virtude de sua participação em organização que produz óculos para pessoas carentes e pacientes do SU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>Que seja dado conhecimento desta homenagem ao jovem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>O jovem monte-azulense Fábio Rodas Blanco, participando de um projeto altruísta e pioneiro no ramo de produção de óculos para pessoas carentes e pacientes do SUS, juntamente com uma equipe de colegas e professores recebeu o prêmio Santander Universidades, na categoria Universidade Solidária. Este prêmio é, definitivamente, a coroação de um trabalho primoroso, despretensioso e inovador que muito orgulha todo o povo de nossa cidade por ter um filho desta terra integrando a equipe do Projeto Renovatio, vencedor do prêmio citad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 xml:space="preserve">Ao jovem Fábio e seus colegas nossos parabéns e aplausos por este belo trabalho que vem desenvolvendo junto às pessoas carentes do país inteiro, beneficiados deste projeto ambicios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05 de Dezembr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05T14:05:00Z</cp:lastPrinted>
  <dcterms:modified xsi:type="dcterms:W3CDTF">2014-12-05T16:09:00Z</dcterms:modified>
  <cp:revision>22</cp:revision>
  <dc:subject/>
  <dc:title> </dc:title>
</cp:coreProperties>
</file>