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35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à monte-azulense Letícia Turato, aluna da EE. Prof. Nena Giannasi Buck pela medalha conseguida na OBMEP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à jovem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>É preciso reconhecer o esforço e o empenho da jovem Letícia Turato que, dentre milhares de outros alunos e alunas de centenas de escolas se destacou na Olimpíada Brasileira de Matemática das Escolas Públicas, levando a medalha de Bronze, pelo seu terceiro lugar na classificaç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>Parabéns, Letícia, e que continue sempre dedicada e empenhada em conseguir os melhores resultados, servindo de exemplo para os demais jovens de nossa socien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05 de Dezembr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5T14:40:00Z</cp:lastPrinted>
  <dcterms:modified xsi:type="dcterms:W3CDTF">2014-12-05T16:40:00Z</dcterms:modified>
  <cp:revision>22</cp:revision>
  <dc:subject/>
  <dc:title> </dc:title>
</cp:coreProperties>
</file>