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MOÇÃO N° 001 / 2015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ab/>
      </w:r>
      <w:r>
        <w:rPr>
          <w:rFonts w:cs="Segoe UI" w:ascii="Segoe UI" w:hAnsi="Segoe UI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 a Oswaldo Fumeiro Alvarez, o Vadão.</w:t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Sob o comando do técnico Oswaldo Alvarez, a Seleção Brasileira conquistou o título da Copa Caixa – Torneio Internacional de Brasília de Futebol Feminino, em cima das norte-americanas, no final do ano passado. Este é o segundo título de Vadão, em menos de um ano. O primeiro, à frente da Seleção, foi a Copa América, no Equador.</w:t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 conquista tem um sabor especial, uma vez que a equipe norte-americana é uma das mais gabaritadas de todo o mundo, com grandes prêmios conquistados e, a vitória das brasileiras, revela uma ascensão técnica da equipe e das jogadoras, que sempre dão seu melhor em campo pela seleção que representam.</w:t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o seu técnico, Oswaldo Alvarez, mais uma vez, nosso reconhecimento pelo seu trabalho, competência e distinto profissionalismo que conduziram à vitória as meninas de nossa seleção brasileira de futebol feminino. Parabéns!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3 de Janeiro de 2015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13T10:19:00Z</cp:lastPrinted>
  <dcterms:modified xsi:type="dcterms:W3CDTF">2015-01-13T15:28:00Z</dcterms:modified>
  <cp:revision>22</cp:revision>
  <dc:subject/>
  <dc:title> </dc:title>
</cp:coreProperties>
</file>