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36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  <w:tab/>
      </w:r>
      <w:r>
        <w:rPr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os diretores-proprietários e funcionários da Rádio Princesa pelo seu jubileu de Prat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>Que seja dado conhecimento desta homenagem à jovem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>
          <w:rStyle w:val="Applestylespan"/>
          <w:rFonts w:cs="Tahoma"/>
          <w:color w:val="000000"/>
          <w:sz w:val="24"/>
          <w:szCs w:val="24"/>
        </w:rPr>
        <w:t>Neste ano, a Rádio Princesa de Monte Azul Paulista completa 25 anos de existência em nossa cidade. Ao longo de uma semana foram realizadas diversas comemorações para toda a comunidade, como cultos de Ação de Graça e o Show do Jubileu, realizado no dia 07 de Dezembro no Ginásio de Esportes do Tênis Clube, que teve diversas atrações e artistas locais convidados, contando com a presença da população que adorou o event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Tahoma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Style w:val="Applestylespan"/>
          <w:rFonts w:cs="Tahoma"/>
          <w:color w:val="000000"/>
          <w:sz w:val="24"/>
          <w:szCs w:val="24"/>
        </w:rPr>
        <w:t>A todos os diretores-proprietários e funcionários desta emissora tão querida em nossa cidade, nossas mais sinceras congratulações e aplausos, e que este empreendimento ainda tenha muitos outros jubileus a comemorar. Parabéns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Segoe UI"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09 de Dezembro de 2014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2-09T15:27:00Z</cp:lastPrinted>
  <dcterms:modified xsi:type="dcterms:W3CDTF">2014-12-09T17:27:00Z</dcterms:modified>
  <cp:revision>22</cp:revision>
  <dc:subject/>
  <dc:title> </dc:title>
</cp:coreProperties>
</file>