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04 /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 E APLAUSOS</w:t>
      </w:r>
      <w:r>
        <w:rPr>
          <w:rFonts w:cs="Segoe UI"/>
          <w:sz w:val="24"/>
          <w:szCs w:val="24"/>
        </w:rPr>
        <w:t xml:space="preserve"> á Família Mateus, organizadores da Festa em homenagem os Santos Reis, com a Companhia de Reis de Monte Azul Paulista e o apoio da Secretaria de Cultura e Prefeitura Municipal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 xml:space="preserve">Neste ano, a família Mateus, auxiliados por amigos e com o apoio da Prefeitura Municipal formaram uma equipe de voluntários para comandar os festejos em louvor aos Santos Reis, comemorado no último mês de Janeiro, após as festas natalinas e também em homenagem os Santos Reis. Foi servido um jantar, e a Companhia de Reis de Monte Azul Paulista, que tocou para os presentes como pede a tradicional "Folia de Reis", sendo servido um jantar para mais de 1600 pessoas e a realização de diversos shows sertanejos no evento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  <w:sz w:val="24"/>
          <w:szCs w:val="24"/>
        </w:rPr>
        <w:t>Monte Azul Paulista, 27 de Janeiro de 2015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   ____________________   ____________________   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   ____________________   ____________________   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   ____________________   ____________________   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   ____________________   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1-29T13:37:00Z</cp:lastPrinted>
  <dcterms:modified xsi:type="dcterms:W3CDTF">2015-01-29T15:37:00Z</dcterms:modified>
  <cp:revision>24</cp:revision>
  <dc:subject/>
  <dc:title> </dc:title>
</cp:coreProperties>
</file>