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05 / 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Segoe UI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 E APLAUSOS</w:t>
      </w:r>
      <w:r>
        <w:rPr>
          <w:rFonts w:cs="Segoe UI"/>
          <w:sz w:val="24"/>
          <w:szCs w:val="24"/>
        </w:rPr>
        <w:t xml:space="preserve"> aos amigos Jairo, Danilo, Ninito e Neta, pela organização do 1° Torneio Regional de Truc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O 1° Torneio Regional de Truco foi realizado no dia 25 de Janeiro, das 10 às 23h, no Salão de eventos do Centenário e organizado pelos amigos Jairo, Danilo, Ninito e Neta, com apoio da Prefeitura Municipal e os vereadores Eliel Prioli e Toninho do Sindicato. Estiveram presentes cerca de 250 pessoas, com 82 duplas inscritas no torneio, sendo os vencedores as seguintes duplas: 1° lugar: Tico e Dodô (pai e filho); 2° lugar: Rogério e Juliano, ambas as duplas de nossa cidade; 3° lugar venceu uma dupla da cidade de Olímpia e, em 4° lugar, venceu uma dupla da cidade de Jaboticabal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  <w:sz w:val="24"/>
          <w:szCs w:val="24"/>
        </w:rPr>
        <w:t>Monte Azul Paulista, 29 de Janeiro de 2015.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ntônio da Costa Filho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es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01-29T13:56:00Z</cp:lastPrinted>
  <dcterms:modified xsi:type="dcterms:W3CDTF">2015-01-29T15:57:00Z</dcterms:modified>
  <cp:revision>21</cp:revision>
  <dc:subject/>
  <dc:title> </dc:title>
</cp:coreProperties>
</file>