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06 /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 E APLAUSOS</w:t>
      </w:r>
      <w:r>
        <w:rPr>
          <w:rFonts w:cs="Segoe UI"/>
          <w:sz w:val="24"/>
          <w:szCs w:val="24"/>
        </w:rPr>
        <w:t xml:space="preserve"> ao Pastor Luiz Fernando Bugatti, pelo lançamento do livro Intimidade: O segredo da nossa conquist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ao citado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No dia 06 de Fevereiro, o Ministério Ouvir e Crer recebeu o Pastor Luiz Fernando Bugatti parao lançamento do livro "Intimidade: O segredo da nossa conquista", onde revela as formas simples de contato com Deu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Esta Casa de Leis se fez presente no evento com os vereadores Eliel Prioli e Antônio Arnaldo Gurjon que ficaram muito satisfeitos com o evento, a noite de autógrafos e a palestra proferida pelo pastor Luiz Fernando. Parabéns pela iniciativa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  <w:sz w:val="24"/>
          <w:szCs w:val="24"/>
        </w:rPr>
        <w:t>Monte Azul Paulista, 09 de Fevereiro de 2015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ntônio Arnaldo Gurjon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2-09T14:57:00Z</cp:lastPrinted>
  <dcterms:modified xsi:type="dcterms:W3CDTF">2015-02-09T16:59:00Z</dcterms:modified>
  <cp:revision>21</cp:revision>
  <dc:subject/>
  <dc:title> </dc:title>
</cp:coreProperties>
</file>