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Ctxtartigo"/>
        <w:jc w:val="center"/>
        <w:rPr>
          <w:rFonts w:ascii="Myriad Pro" w:hAnsi="Myriad Pro" w:cs="Arial"/>
          <w:sz w:val="36"/>
          <w:szCs w:val="36"/>
          <w:u w:val="single"/>
        </w:rPr>
      </w:pPr>
      <w:r>
        <w:rPr>
          <w:rFonts w:cs="Arial" w:ascii="Myriad Pro" w:hAnsi="Myriad Pro"/>
          <w:sz w:val="36"/>
          <w:szCs w:val="36"/>
          <w:u w:val="single"/>
        </w:rPr>
        <w:t>MOÇÃO 008 / 2015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" w:hAnsi="Myriad Pro"/>
          <w:b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ao grupo Mont Bikers de Ciclismo pela organização da abertura do Campeonato "A Liga de MTB" da qual participarão aproximadamente 60 cidades de todo o paí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rFonts w:cs="Segoe UI" w:ascii="Myriad Pro" w:hAnsi="Myriad Pro"/>
        </w:rPr>
        <w:tab/>
        <w:t xml:space="preserve">Que seja dado conhecimento desta homenagem aos representantes do grupo e que seja </w:t>
      </w:r>
      <w:r>
        <w:rPr>
          <w:rFonts w:cs="Arial" w:ascii="Myriad Pro" w:hAnsi="Myriad Pro"/>
          <w:szCs w:val="24"/>
        </w:rPr>
        <w:t>divulgado a presente moção nos meios de comunicação locais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Myriad Pro" w:ascii="Myriad Pro" w:hAnsi="Myriad Pro"/>
          <w:sz w:val="24"/>
          <w:szCs w:val="24"/>
        </w:rPr>
        <w:tab/>
        <w:t xml:space="preserve">No dia 22 de Fevereiro de 2015 muitos atletas se reuniram na cidade de Monte Azul Paulista para a abertura do </w:t>
      </w:r>
      <w:r>
        <w:rPr>
          <w:rFonts w:cs="Segoe UI" w:ascii="Myriad Pro" w:hAnsi="Myriad Pro"/>
        </w:rPr>
        <w:t xml:space="preserve">Campeonato "A Liga de MTB", que envolverá a participação de 60 cidades de todo o Brasil. A caravana seguirá por outras cidades diferentes nas próximas fases do evento. No último domingo os atletas e público presente prestigiou em massa o evento, o que deixa nossa cidade feliz com a representação no campeonato, ainda mais por ser a cidade de abertura do evento. 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</w:rPr>
        <w:tab/>
        <w:t>Parabéns aos organizadores do evento por este belo incentivo à prática esportiva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6 de Fevereiro de 2015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_____________________    _____________________   _____________________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_____________________    _____________________   _____________________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_____________________    _____________________   _____________________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_____________________    _____________________  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27T13:35:00Z</cp:lastPrinted>
  <dcterms:modified xsi:type="dcterms:W3CDTF">2015-02-27T16:35:00Z</dcterms:modified>
  <cp:revision>24</cp:revision>
  <dc:subject/>
  <dc:title> </dc:title>
</cp:coreProperties>
</file>