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u w:val="single"/>
        </w:rPr>
        <w:t>OFICIO Nº. 113/2009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, 11 de Agosto de 2009.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imos por meio deste solicitar de Vossa Excelência, informações e providências sobre a sanção e promulgação da Lei referente ao Projeto de Lei nº. 174/2008, de 10/12/2008, dispondo sobre denominação do velório municipal desta cidade, e, da outras providências. “Velório Municipal Santa Patrocínia”, que deu origem ao Autógrafo nº. 959/2008, que fora encaminhado ao Executivo através do Ofício nº. 144/2008, protocolado em 19/12/08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utrossim, informamos V.Exa., que conforme Artigo 246, Parágrafo Único do Regimento Interno desta Casa de Leis, já se passou o prazo para sanção e até o momento essa Casa de Leis não foi comunicada sobre o assunto, onde gostaríamos que V.Exa. nos esclarecesse o motivo e quais providências será tomada quanto ao assunto.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oveitamos do ensejo para apresentar à Vossa Excelência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</w:rPr>
        <w:t xml:space="preserve">DR. </w:t>
      </w:r>
      <w:r>
        <w:rPr>
          <w:rFonts w:cs="Sylfaen" w:ascii="Sylfaen" w:hAnsi="Sylfaen"/>
          <w:b/>
          <w:u w:val="single"/>
        </w:rPr>
        <w:t>CLAUDIO GILBERTO PATRÍCIO ARROYO</w:t>
      </w:r>
      <w:r>
        <w:rPr>
          <w:rFonts w:cs="Sylfaen" w:ascii="Sylfaen" w:hAnsi="Sylfaen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4T11:53:00Z</dcterms:modified>
  <cp:revision>10</cp:revision>
  <dc:subject/>
  <dc:title> </dc:title>
</cp:coreProperties>
</file>