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09 / 2015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 Melina Jocarelli, pela conquista da 3ª colocação no Concurso Miss Ribeirão Pret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0"/>
        <w:jc w:val="both"/>
        <w:rPr/>
      </w:pPr>
      <w:r>
        <w:rPr>
          <w:rFonts w:cs="Segoe UI" w:ascii="Myriad Pro" w:hAnsi="Myriad Pro"/>
        </w:rPr>
        <w:tab/>
        <w:t xml:space="preserve">Que seja dado conhecimento desta homenagem aos representantes do grupo e que seja </w:t>
      </w:r>
      <w:r>
        <w:rPr>
          <w:rFonts w:cs="Arial" w:ascii="Myriad Pro" w:hAnsi="Myriad Pro"/>
          <w:szCs w:val="24"/>
        </w:rPr>
        <w:t>divulgado a presente moção nos meios de comunicação locais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Myriad Pro" w:ascii="Myriad Pro" w:hAnsi="Myriad Pro"/>
          <w:sz w:val="24"/>
          <w:szCs w:val="24"/>
        </w:rPr>
        <w:tab/>
      </w:r>
      <w:r>
        <w:rPr>
          <w:rFonts w:cs="Myriad Pro" w:ascii="Myriad Pro" w:hAnsi="Myriad Pro"/>
        </w:rPr>
        <w:t>No dia 15 de Março, Melina subiu nos palcos do Concurso Miss Ribeirão Preto e se destacou entre as três mais belas mulheres da cidade, ultrapassando concorrentes de peso que estavam se preparando para o evento há muito mais tempo do que ela. Como filha de Monte Azul Paulista, levar o nosso nome em concursos como este, que revelam muito além da beleza, etiqueta e postura, mas inteligência, conteúdo e competência nos enche de orgulho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eastAsia="Myriad Pro" w:cs="Myriad Pro" w:ascii="Myriad Pro" w:hAnsi="Myriad Pro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egoe UI" w:ascii="Myriad Pro" w:hAnsi="Myriad Pro"/>
        </w:rPr>
        <w:tab/>
        <w:t>Parabéns, também, a Melina pelo belo trabalho como nutricionista em Ribeirão Preto, prova de que é muito mais do que uma bela mulher, uma ótima profissional, que encantou os jurados e a todos os moradores de Ribeirão Preto!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30 de Março de 2015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na Maria Fonzar Plaz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a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30T14:41:00Z</cp:lastPrinted>
  <dcterms:modified xsi:type="dcterms:W3CDTF">2015-03-30T17:41:00Z</dcterms:modified>
  <cp:revision>22</cp:revision>
  <dc:subject/>
  <dc:title> </dc:title>
</cp:coreProperties>
</file>