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1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s Policiais Militares de Monte Azul Paulista pela campanha de arrecadação de chocolates para a Páscoa de 201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representantes da P.M. e que seja </w:t>
      </w:r>
      <w:r>
        <w:rPr>
          <w:rFonts w:cs="Arial" w:ascii="Myriad Pro" w:hAnsi="Myriad Pro"/>
          <w:szCs w:val="24"/>
        </w:rPr>
        <w:t>divulgada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</w:rPr>
        <w:tab/>
        <w:t>Os Policiais militares arrecadaram 31 caixas de bombom e um ovo de páscoa na cidade e doaram para o Fundo Social do Município para que fizesse a destinação ao Asilo e famílias carentes de Monte Azul Paulista, o que certamente trouxe muita alegria para crianças pobres de nossa cidade, que não esperavam por estes quitutes nesta época do an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Parabéns a todos os Policiais Militares envolvidos na ação de solidariedade, sempre uma constante da corporaçã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4 de Abril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4T15:00:00Z</cp:lastPrinted>
  <dcterms:modified xsi:type="dcterms:W3CDTF">2015-04-14T18:44:00Z</dcterms:modified>
  <cp:revision>21</cp:revision>
  <dc:subject/>
  <dc:title> </dc:title>
</cp:coreProperties>
</file>