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12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s irmãos Fernando, Otto e Dora Junqueira Franco pela doação do terreno para a construção das lagoas de decantação no municípi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Segoe UI" w:ascii="Myriad Pro" w:hAnsi="Myriad Pro"/>
        </w:rPr>
        <w:tab/>
        <w:t>Que seja dado conhecimento desta homenagem aos citados, externando nossas congratulações por este ato em benefício de toda a comunidade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ab/>
        <w:t>Sem as lagoas de decantação, o município não consegue se expandir atraindo indústrias e pessoas para morarem aqui. Após estas obras concluídas, muitas modificações serão possíveis e o sonho de impulsionar a cidade para um ciclo de pleno desenvolvimento econômico poderá se tornar realidade, graças a boa vontade de pessoas como os irmãos Otto, Fernando e Dora Junqueira Franco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Assim sendo, esta Câmara Municipal se sente muito feliz por esta doação e por poder contar com cidadãos que almejam o crescimento de nossa cidade, não medindo esforços para que esta meta se realize. Parabéns e muito obrigado aos irmãos Junqueira Franco pela doação.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9 de Abril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29T14:46:00Z</cp:lastPrinted>
  <dcterms:modified xsi:type="dcterms:W3CDTF">2015-04-29T18:15:00Z</dcterms:modified>
  <cp:revision>21</cp:revision>
  <dc:subject/>
  <dc:title> </dc:title>
</cp:coreProperties>
</file>