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14 / 2015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 Claudia Cester Arroyo pela condução do Atlético Monte Azul na Temporada 201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Segoe UI" w:ascii="Myriad Pro" w:hAnsi="Myriad Pro"/>
        </w:rPr>
        <w:tab/>
        <w:t>Que seja dado conhecimento desta homenagem aos citados, externando nossas congratulações por este ato em benefício de toda a comunidade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Segoe UI"/>
        </w:rPr>
      </w:pPr>
      <w:r>
        <w:rPr>
          <w:rFonts w:cs="Myriad Pro" w:ascii="Myriad Pro" w:hAnsi="Myriad Pro"/>
        </w:rPr>
        <w:tab/>
        <w:t>Neste ano, com muita dificuldade por falta de verbas, principalmente, porém com bastante garra, competência e habilidade administrativa, a Sra. Cláudia Cester Arroyo manteve o grupo do Atlético Monte Azul coeso e conseguiu que o time permanecesse na série A2 do Campeonato Brasileiro, feito importantíssimo para a realidade do clube. Nossos parabéns a esta ilustre mulher, pela sua participação na administração do Atlético, e nossas congratulações e aplausos pelo feito!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Segoe UI" w:ascii="Myriad Pro" w:hAnsi="Myriad Pro"/>
        </w:rPr>
        <w:tab/>
      </w:r>
    </w:p>
    <w:p>
      <w:pPr>
        <w:pStyle w:val="Normal"/>
        <w:spacing w:lineRule="atLeast" w:line="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13 de maio de 2015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5-13T15:42:00Z</cp:lastPrinted>
  <dcterms:modified xsi:type="dcterms:W3CDTF">2015-05-13T18:42:00Z</dcterms:modified>
  <cp:revision>21</cp:revision>
  <dc:subject/>
  <dc:title> </dc:title>
</cp:coreProperties>
</file>