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 xml:space="preserve">OFÍCIO Nº. 112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Monte Azul Paulista, 04 de Agost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Em cumprimento ao Artigo 272 do Regimento Interno desta Casa de Leis, informamos Vossa Excelência, que em Sessão Ordinária realizada por esta Edilidade em data de 03/08/2009, foram REJEITADAS as contas da Prefeitura Municipal de Monte Azul Paulista – SP., referente ao exercício financeiro de 2007, acompanhando assim a decisão (Parecer)  do Egrégio Tribunal de Contas do Estado de São Paulo, conforme Processo TC-2484-026-07, onde segue em anexo, cópias dos principais relatórios e parecer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Outrossim, informamos que o Processo TC-2484-026-07 e seus anexos do Egrégio Tribunal de Contas do Estado de São Paulo de que trata as contas da Prefeitura Municipal de Monte Azul Paulista-SP., referente ao exercício financeiro de 2007, se encontra nos arquivos desta Casa de Leis à disposição de Vossa Excelência para quaisquer esclareciment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outor     </w:t>
      </w:r>
      <w:r>
        <w:rPr>
          <w:rFonts w:cs="Sylfaen" w:ascii="Sylfaen" w:hAnsi="Sylfaen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8-03T17:20:00Z</dcterms:modified>
  <cp:revision>10</cp:revision>
  <dc:subject/>
  <dc:title> </dc:title>
</cp:coreProperties>
</file>