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21/2015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sz w:val="24"/>
          <w:szCs w:val="24"/>
          <w:u w:val="single"/>
        </w:rPr>
        <w:t>MOÇÃO DE CONGRATULAÇÕES</w:t>
      </w:r>
      <w:r>
        <w:rPr>
          <w:rFonts w:cs="Segoe UI" w:ascii="Segoe UI" w:hAnsi="Segoe UI"/>
          <w:sz w:val="24"/>
          <w:szCs w:val="24"/>
        </w:rPr>
        <w:t xml:space="preserve"> aos atletas do Jornal aCidade e Bombas Prime pela conquista dos troféus do Campeonato Municipal de Futs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Que seja dado conhecimento desta homenagem aos citados, apresentando nossas sinceras congratulações, além de que seja consignado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Os funcionários do Jornal "aCidade" e das Bombas Submersas "Prime" conquistaram os prêmios Ouro e Prata, respectivamente, no Campeonato Municipal de Futsal de 2015. Parabéns pela excelente campanha nos jogos e pelo destaque das equipes, que sagraram-se campeãs, contribuindo para incentivar o bem estar da comunidade no que se refere à prática de esportes e a um estilo de vida saudáve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arabéns também para os proprietários do jornal "aCidade" e Bombas Submersas "Prime" por incentivar a prática esportiva de seus funcionários e apoiá-los neste campeonato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1 de Julho de 2015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7-21T14:38:00Z</cp:lastPrinted>
  <dcterms:modified xsi:type="dcterms:W3CDTF">2015-07-21T17:38:00Z</dcterms:modified>
  <cp:revision>21</cp:revision>
  <dc:subject/>
  <dc:title> </dc:title>
</cp:coreProperties>
</file>