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Segoe UI" w:ascii="Segoe UI" w:hAnsi="Segoe UI"/>
          <w:sz w:val="36"/>
          <w:szCs w:val="36"/>
        </w:rPr>
        <w:t>MOÇÃO N° 23/2015</w:t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ab/>
      </w:r>
      <w:r>
        <w:rPr>
          <w:rFonts w:cs="Segoe UI" w:ascii="Segoe UI" w:hAnsi="Segoe UI"/>
          <w:sz w:val="24"/>
          <w:szCs w:val="24"/>
        </w:rPr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sz w:val="24"/>
          <w:szCs w:val="24"/>
          <w:u w:val="single"/>
        </w:rPr>
        <w:t>MOÇÃO DE CONGRATULAÇÕES</w:t>
      </w:r>
      <w:r>
        <w:rPr>
          <w:rFonts w:cs="Segoe UI" w:ascii="Segoe UI" w:hAnsi="Segoe UI"/>
          <w:sz w:val="24"/>
          <w:szCs w:val="24"/>
        </w:rPr>
        <w:t xml:space="preserve"> ao Técnico Oswaldo Fumeiro Alvarez </w:t>
      </w:r>
      <w:r>
        <w:rPr>
          <w:rFonts w:cs="Segoe UI" w:ascii="Segoe UI" w:hAnsi="Segoe UI"/>
        </w:rPr>
        <w:t>pela conquista da medalha de Ouro na condução da Equipe Brasileira de Futebol Feminina nos Jogos Pan Americanos de Toronto, no Canadá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Que seja dado conhecimento desta homenagem ao Técnico "Vadão" e que conste em ata nossas congratulações e aplausos!</w:t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Foi com muita alegria que recebemos a notícia da conquista de medalha de Ouro pelas meninas da Seleção Brasileira de Futebol nos Jogos Pan Americanos de Toronto, no Canadá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O bom exemplo que o técnico monte-azulense, Vadão, sempre deu em sua vida profissional serve de inspiração para muitos jovens. Quiçá tivéssemos em nossa sociedade tantas pessoas com a garra e a determinação de "Vadão", sua vontade de vencer e a competência com que conduz todas os trabalhos que se propõe a fazer. Este ouro só vem coroar uma carreira brilhante, que enche os monte-azulenses de orgulho. Parabéns "Vadão" pela conquista de mais este título!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nte Azul Paulista, 21 de Julho de 2015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7-28T16:48:00Z</cp:lastPrinted>
  <dcterms:modified xsi:type="dcterms:W3CDTF">2015-07-28T19:48:00Z</dcterms:modified>
  <cp:revision>21</cp:revision>
  <dc:subject/>
  <dc:title> </dc:title>
</cp:coreProperties>
</file>