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36"/>
          <w:szCs w:val="36"/>
        </w:rPr>
        <w:t>MOÇÃO N° 22/2015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sz w:val="24"/>
          <w:szCs w:val="24"/>
          <w:u w:val="single"/>
        </w:rPr>
        <w:t>MOÇÃO DE CONGRATULAÇÕES</w:t>
      </w:r>
      <w:r>
        <w:rPr>
          <w:rFonts w:cs="Segoe UI" w:ascii="Segoe UI" w:hAnsi="Segoe UI"/>
          <w:sz w:val="24"/>
          <w:szCs w:val="24"/>
        </w:rPr>
        <w:t xml:space="preserve"> aos atletas </w:t>
      </w:r>
      <w:r>
        <w:rPr>
          <w:rFonts w:cs="Segoe UI" w:ascii="Segoe UI" w:hAnsi="Segoe UI"/>
        </w:rPr>
        <w:t xml:space="preserve"> monte-azulenses Marcos Balbino, Ademir de Lima e Anderson Nascimento, bem como a seleção feminina de voleibol pela conquista de medalhas no 59° Jogos Regionais, realizados em Barretos - SP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Segoe UI" w:hAnsi="Segoe UI"/>
          <w:sz w:val="24"/>
          <w:szCs w:val="24"/>
        </w:rPr>
        <w:tab/>
        <w:t>Que seja dado conhecimento desta homenagem à Secretaria Municipal de Esportes para que dê ciência aos atletas, apresentando nossas sinceras congratulações, além de que seja consignado em ata dos trabalhos desta Casa de Lei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Foi com muita alegria que recebemos a notícia da conquista de medalha de Prata pelos jovens Anderson Nascimento, Ademir de Lima e Marcos Balbino, e medalha de Bronze pelas nossas meninas do vôlei no 59° Jogos Regionais realizados em Barretos - SP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arabéns a estes jovens por acreditarem na força do esporte e por dar exemplo de garra e de vontade de vencer, o que pode incentivar ainda mais crianças e adolescentes na prática esportiva, e consequentemente reduzir a criminalidade e a incidência de doenças por sedentarismo em nossa populaçã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21 de Julho de 2015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7-28T16:19:00Z</cp:lastPrinted>
  <dcterms:modified xsi:type="dcterms:W3CDTF">2015-07-28T19:19:00Z</dcterms:modified>
  <cp:revision>21</cp:revision>
  <dc:subject/>
  <dc:title> </dc:title>
</cp:coreProperties>
</file>