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24/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o Sr. João Abílio Rossetti, proprietário do Pesqueiro Mato Verde e para o Sr. Fernando Bezerra, que foi responsável pela produção e apresentação do evento com bandas de Rock em prol da Vila São Vicent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Que seja dado conhecimento desta homenagem ao Sr. João Abílio Rossetti e Fernando Bezerra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color w:val="222222"/>
          <w:shd w:fill="FFFFFF" w:val="clear"/>
        </w:rPr>
        <w:t>O Sr. João</w:t>
      </w:r>
      <w:r>
        <w:rPr>
          <w:rStyle w:val="Appleconvertedspace"/>
          <w:rFonts w:cs="Segoe UI" w:ascii="Segoe UI" w:hAnsi="Segoe UI"/>
          <w:color w:val="222222"/>
          <w:shd w:fill="FFFFFF" w:val="clear"/>
        </w:rPr>
        <w:t> </w:t>
      </w:r>
      <w:r>
        <w:rPr>
          <w:rFonts w:cs="Segoe UI" w:ascii="Segoe UI" w:hAnsi="Segoe UI"/>
          <w:color w:val="141823"/>
          <w:shd w:fill="FFFFFF" w:val="clear"/>
        </w:rPr>
        <w:t> Abílio Rossetti, proprietário do Pesqueiro Mato Verde promoveu um magnífico evento ao lado de Fernando Bezerra que o produziu em prol da Vila Vicentina com o apoio de diversas bandas de Rock de nossa cidade, como a "Banda Mata Virgem", Banda Anistya", "BANDA NEW SIDE", "Banda Subcultura HxC" e "Banda Radiação X"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141823"/>
          <w:shd w:fill="FFFFFF" w:val="clear"/>
        </w:rPr>
        <w:t>O evento recebeu donativos que foram doados para o Asilo São Vicente de Paulo e que deixaram muito contentes a entidade, que promove um belo trabalho com os idoses de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141823"/>
          <w:shd w:fill="FFFFFF" w:val="clear"/>
        </w:rPr>
        <w:t>Parabéns a todos os envolvidos na ideia fenomenal e nossas mais sinceras congratulações e aplausos pela iniciativ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141823"/>
          <w:shd w:fill="FFFFFF" w:val="clear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30 de Julh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7-30T13:47:00Z</cp:lastPrinted>
  <dcterms:modified xsi:type="dcterms:W3CDTF">2015-07-31T18:47:00Z</dcterms:modified>
  <cp:revision>22</cp:revision>
  <dc:subject/>
  <dc:title> </dc:title>
</cp:coreProperties>
</file>