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6"/>
          <w:szCs w:val="36"/>
        </w:rPr>
        <w:t>MOÇÃO N° 25 / 2015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</w:t>
      </w:r>
      <w:r>
        <w:rPr>
          <w:rFonts w:cs="Segoe UI" w:ascii="Segoe UI" w:hAnsi="Segoe UI"/>
          <w:sz w:val="24"/>
          <w:szCs w:val="24"/>
        </w:rPr>
        <w:t xml:space="preserve"> ao Banco Credicitrus pelo patrocínio da 4ª Edição do Livro: "Monte Azul Paulista - A história de sua existência", do pesquisador João Francisco Massonet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Que seja dado conhecimento desta homenagem ao Sr. Gerente Evandro Henrique Pires da Costa e que conste em ata de nossos trabalhos nesta sessão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color w:val="222222"/>
          <w:shd w:fill="FFFFFF" w:val="clear"/>
        </w:rPr>
        <w:t xml:space="preserve">O Banco Credicitrus, mais uma vez, está incentivando a cultura em nossa cidade, desta vez com o patrocínio de mil exemplares do livro de João Francisco Massoneto, </w:t>
      </w:r>
      <w:r>
        <w:rPr>
          <w:rFonts w:cs="Segoe UI" w:ascii="Segoe UI" w:hAnsi="Segoe UI"/>
          <w:sz w:val="24"/>
          <w:szCs w:val="24"/>
        </w:rPr>
        <w:t xml:space="preserve">"Monte Azul Paulista - A história de sua existência". No livro, o autor reconta a história de nossa cidade por meio de documentos pesquisados e selecionados cuidadosamente ao longo da existência da "Princesinha da Colina". Trata-se de uma obra de significativo valor histórico e cultural, e que agora poderá estar disponível a mais pessoas e espaços públicos para consulta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color w:val="141823"/>
          <w:shd w:fill="FFFFFF" w:val="clear"/>
        </w:rPr>
      </w:pPr>
      <w:r>
        <w:rPr>
          <w:rFonts w:cs="Segoe UI" w:ascii="Segoe UI" w:hAnsi="Segoe UI"/>
          <w:color w:val="141823"/>
          <w:shd w:fill="FFFFFF" w:val="clear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0 de Agost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5-08-11T18:34:00Z</dcterms:modified>
  <cp:revision>21</cp:revision>
  <dc:subject/>
  <dc:title> </dc:title>
</cp:coreProperties>
</file>