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ÇÃO N° 27/2015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0"/>
          <w:szCs w:val="20"/>
        </w:rPr>
        <w:tab/>
      </w:r>
      <w:r>
        <w:rPr>
          <w:rFonts w:cs="Segoe UI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</w:t>
      </w:r>
      <w:r>
        <w:rPr>
          <w:rFonts w:cs="Segoe UI"/>
          <w:sz w:val="24"/>
          <w:szCs w:val="24"/>
        </w:rPr>
        <w:t xml:space="preserve"> ao Sr. Miguel Chain Júnior pela conquista do título de Campeão Brasileiro de Levantamento Terra WABDL nas categorias aberta e submaster, em Caxias do Sul - RS. Ficamos honrados por ter um representante de Monte Azul Paulista que nos orgulha pelo seu belo trabalho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Que seja dado conhecimento desta homenagem ao citado, apresentando nossas sinceras congratulações, além de que seja consignado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  <w:sz w:val="24"/>
          <w:szCs w:val="24"/>
        </w:rPr>
        <w:t>O monte-azulense Miguel Chain Júnior está brilhando nos campeonatos brasileiros de levantamento de peso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Corriqueiramente o Sr. Miguel tem dado aos monteazulenses vários motivos para nos orgulharmos de seu empenho, garra e perseverança. Isto serve de incentivo para as gerações vindouras, para que se pautem no exemplo deste campeão monte-azulense num esporte que vem se popularizando e se destacando cada vez mais no cenário nacional, graças à divulgação de atletas como el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Por estas razões, solicitamos que seja consignado em ata dos nossos trabalhos e enviado ao senhor citado, nossos cumprimentos pela conquista e por promover a nossa cidade nacionalment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  <w:sz w:val="24"/>
          <w:szCs w:val="24"/>
        </w:rPr>
        <w:t>Monte Azul Paulista, 02 de setembro de 2015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9-02T15:25:00Z</cp:lastPrinted>
  <dcterms:modified xsi:type="dcterms:W3CDTF">2015-09-02T18:25:00Z</dcterms:modified>
  <cp:revision>21</cp:revision>
  <dc:subject/>
  <dc:title> </dc:title>
</cp:coreProperties>
</file>