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6"/>
          <w:szCs w:val="36"/>
        </w:rPr>
        <w:t>MOÇÃO N° 26 / 2015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o Sr. João Fiorezi por incentivar a realização de eventos em sua Chácara, bem como ao Sr. Bruno Leandro Xavier Alvares pela realização da 2ª Noite da Viola de Monte Azul Paulista.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s senhores citados, bem como que conste em ata de nossos trabalhos nesta sessão.</w:t>
      </w:r>
    </w:p>
    <w:p>
      <w:pPr>
        <w:pStyle w:val="Header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color w:val="222222"/>
          <w:shd w:fill="FFFFFF" w:val="clear"/>
        </w:rPr>
        <w:t>Monte Azul Paulista está carente de eventos de qualidade, principalmente aqueles que atendam à todas as exigências, como Alvará da Prefeitura, Laudo Técnico do Corpo de Bombeiros e Aval do Ministério Público para que as festas sejam realizadas com segurança e a diversão seja garantid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color w:val="222222"/>
          <w:shd w:fill="FFFFFF" w:val="clear"/>
        </w:rPr>
        <w:t>Neste último final de semana, tivemos a realização da Segunda Noite da Viola, que reuniu monte-azulenses de outrora e a nova geração, com muita alegria e segurança a todos os presentes. Foi unânime a fala de bom grado e contentamento pela realização deste evento, que divertiu a nossa cidade, tão carente destas festas ultimam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color w:val="222222"/>
          <w:shd w:fill="FFFFFF" w:val="clear"/>
        </w:rPr>
        <w:t>Parabéns ao Sr. João Fiorezi, que sempre incentiva e apóia a realização destes eventos em seu espaço, chamado de Chácara Boa Esperança, e ao Sr. Bruno Leandro Xavier Alvares, que organizou e produziu a 2ª Noite da Viol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color w:val="141823"/>
          <w:shd w:fill="FFFFFF" w:val="clear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Agost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8-11T15:45:00Z</cp:lastPrinted>
  <dcterms:modified xsi:type="dcterms:W3CDTF">2015-08-11T18:45:00Z</dcterms:modified>
  <cp:revision>21</cp:revision>
  <dc:subject/>
  <dc:title> </dc:title>
</cp:coreProperties>
</file>