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8/2015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às Senhoras Vera Lúcia Meira Leite Leonezi, Kátia Gonzales e Telma Mazzer de Carvalho pela realização do </w:t>
      </w:r>
      <w:r>
        <w:rPr>
          <w:sz w:val="24"/>
          <w:szCs w:val="24"/>
        </w:rPr>
        <w:t xml:space="preserve">chá entre amigas no CEMEI Lizetti, com renda revertida para a Festa do Dia das Crianças que é realizada todos os anos naquele Bairro.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>Que seja dado conhecimento desta homenagem às senhoras citada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Todos os anos, em Outubro, as amigas do Bairro Baraldi organizam um evento para o Dia das Crianças, quando toda a cidade comparece para curtir momentos inesquecíveis, repletos de brincadeiras e guloseimas. Este ano, para arrecadar fundos para este evento, as senhoras Vera, Kátia e Telma organizaram um chá beneficente que também movimentou a cidade em torno desta bela causa que é a alegria das nossas crianç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Por estas razões, solicitamos que seja consignado em ata dos nossos trabalhos e enviado ao senhor citado, nossos cumprimentos pela conquista e por promover a nossa cidade nacionalment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  <w:sz w:val="24"/>
          <w:szCs w:val="24"/>
        </w:rPr>
        <w:t>Monte Azul Paulista, 02 de setembr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02T15:37:00Z</cp:lastPrinted>
  <dcterms:modified xsi:type="dcterms:W3CDTF">2015-09-02T18:37:00Z</dcterms:modified>
  <cp:revision>22</cp:revision>
  <dc:subject/>
  <dc:title> </dc:title>
</cp:coreProperties>
</file>