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30/2015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às Senhoras Vera Lúcia Meira Leite Leonezi, Kátia Gonzales e Telma Mazzer de Carvalho pela realização da Festa para o Dia das Crianças no</w:t>
      </w:r>
      <w:r>
        <w:rPr>
          <w:sz w:val="24"/>
          <w:szCs w:val="24"/>
        </w:rPr>
        <w:t xml:space="preserve"> CEMEI Lizetti, realizada todos os anos naquele Bairro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>Que seja dado conhecimento desta homenagem às senhoras citada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Todos os anos, em Outubro, as amigas do Bairro Baraldi organizam um evento para o Dia das Crianças, quando toda a cidade comparece para curtir momentos inesquecíveis, repletos de brincadeiras e guloseima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É um evento muito bem organizado, fruto do trabalho das amigas do bairro Baraldi, que correm atrás de tudo o que é necessário para seu sucesso, e sempre conseguem o que almejam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or estas razões, solicitamos que seja consignado em ata dos nossos trabalhos e enviado às amigas do Bairro Baraldi para ciência dos nossos cumpriment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20 de Outubr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0T14:35:00Z</cp:lastPrinted>
  <dcterms:modified xsi:type="dcterms:W3CDTF">2015-10-20T16:35:00Z</dcterms:modified>
  <cp:revision>21</cp:revision>
  <dc:subject/>
  <dc:title> </dc:title>
</cp:coreProperties>
</file>