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ÇÃO N° 31/2015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0"/>
          <w:szCs w:val="20"/>
        </w:rPr>
        <w:tab/>
      </w:r>
      <w:r>
        <w:rPr>
          <w:rFonts w:cs="Segoe UI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Segoe UI"/>
          <w:sz w:val="24"/>
          <w:szCs w:val="24"/>
          <w:u w:val="single"/>
        </w:rPr>
        <w:t>MOÇÃO DE CONGRATULAÇÕES</w:t>
      </w:r>
      <w:r>
        <w:rPr>
          <w:rFonts w:cs="Segoe UI"/>
          <w:sz w:val="24"/>
          <w:szCs w:val="24"/>
        </w:rPr>
        <w:t xml:space="preserve"> à Senhora Benedita Jacobs Barros de Almeida, a D. Dita da CECAP, pela realização da tradicional Festa de São Cosme e Damião, por ocasião do Dia das Criança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  <w:sz w:val="24"/>
          <w:szCs w:val="24"/>
        </w:rPr>
        <w:tab/>
        <w:t>Que seja dado conhecimento desta homenagem às senhoras citadas, apresentando nossas sinceras congratulações, além de que seja consignado em ata dos trabalhos desta Casa de Lei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  <w:t>JUSTIFICATIVA</w:t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Todos os anos, em Outubro, D. "Dita" distribui muitos doces e realiza uma festa em homenagem à São Cosme e Damião, bem como às crianças do Jd. Primavera e Icaraí, que adoram a comemoração e sempre falam muito bem del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É um evento muito bem organizado e querido pela população daquele local. Assim, por estas razões, solicitamos que seja consignado em ata dos nossos trabalhos e enviado às amigas do Bairro Baraldi para ciência dos nossos cumprimento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Monte Azul Paulista, 20 de Outubro de 2015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quel Lauriano de Souza</w:t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10-23T14:39:00Z</cp:lastPrinted>
  <dcterms:modified xsi:type="dcterms:W3CDTF">2015-10-23T17:14:00Z</dcterms:modified>
  <cp:revision>22</cp:revision>
  <dc:subject/>
  <dc:title> </dc:title>
</cp:coreProperties>
</file>