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33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os alunos, professores e funcionários da EMEB Manoel Rodrigues Villarinho Filho pela Feira dos anos 80 e 90 realizada naquela escol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Segoe UI" w:hAnsi="Segoe UI" w:cs="Segoe UI"/>
          <w:color w:val="222222"/>
        </w:rPr>
      </w:pPr>
      <w:r>
        <w:rPr>
          <w:rFonts w:cs="Segoe UI" w:ascii="Segoe UI" w:hAnsi="Segoe UI"/>
          <w:sz w:val="24"/>
          <w:szCs w:val="24"/>
        </w:rPr>
        <w:tab/>
        <w:tab/>
        <w:t>Neste mês f</w:t>
      </w:r>
      <w:r>
        <w:rPr>
          <w:rStyle w:val="Applestylespan"/>
          <w:rFonts w:cs="Segoe UI" w:ascii="Segoe UI" w:hAnsi="Segoe UI"/>
          <w:color w:val="222222"/>
        </w:rPr>
        <w:t xml:space="preserve">oi realizada uma feira cultural na EMEB Villarinho, de Marcondésia. O evento que aconteceu no início do mês teve temática das décadas de 80 e 90 e contou com a participação de alunos, professores e da comunidade de Marcondésia. Foram montados diversos ambientes, cada um com um momento marcante dos respectivos períodos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Segoe UI" w:hAnsi="Segoe UI" w:cs="Segoe UI"/>
          <w:color w:val="222222"/>
        </w:rPr>
      </w:pPr>
      <w:r>
        <w:rPr/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Este ano teve muita música, filmes, esporte, literatura, artes, culinária, política e medicina como exposições das décadas de 80 e 90, com a participação maciça dos alunos e professores daquela escola. Foi excepcional. Parabéns a todos os envolvido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1 de Novembro de 2015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1-11T16:03:00Z</cp:lastPrinted>
  <dcterms:modified xsi:type="dcterms:W3CDTF">2015-11-11T18:03:00Z</dcterms:modified>
  <cp:revision>21</cp:revision>
  <dc:subject/>
  <dc:title> </dc:title>
</cp:coreProperties>
</file>