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34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 Sr. Vilma Del Arco pela promoção da domingueira realizada no último dia 29 de Novembro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A Sra. Vilma Del Arco está sempre realizando eventos em prol de entidades de nossa cidade e, desta vez, no último dia 29 de Novembro, a Domingueira arrecadou fundos para o Hospital Sr. Bom Jesu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mo sempre, a comunidade monte-azulense sempre colaborando com as cauas nobres da cidade esteve presente prestigiando mais este evento encabeçado pela Dona Vilma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ssas sinceras congratulações e aplausos pela realização do evento e pelo incentivo que sempre deu às entidades assistenciais de nossa comunidade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3 de Dezembro de 2015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uro Blattner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2-03T12:27:00Z</cp:lastPrinted>
  <dcterms:modified xsi:type="dcterms:W3CDTF">2015-12-03T14:28:00Z</dcterms:modified>
  <cp:revision>22</cp:revision>
  <dc:subject/>
  <dc:title> </dc:title>
</cp:coreProperties>
</file>