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MOÇÃO N° 036 / 2015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ab/>
      </w:r>
      <w:r>
        <w:rPr>
          <w:rFonts w:cs="Segoe UI" w:ascii="Segoe UI" w:hAnsi="Segoe UI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 E APLAUSOS</w:t>
      </w:r>
      <w:r>
        <w:rPr>
          <w:rFonts w:cs="Segoe UI" w:ascii="Segoe UI" w:hAnsi="Segoe UI"/>
        </w:rPr>
        <w:t xml:space="preserve">  a ASA - Assistência Solidária Adventista - pela realização do Mutirão de Natal..</w:t>
      </w:r>
    </w:p>
    <w:p>
      <w:pPr>
        <w:pStyle w:val="Normal"/>
        <w:spacing w:lineRule="atLeast" w:line="20" w:before="0" w:after="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Web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m mais uma edição do Mutirão de Natal da Igreja Adventista, os voluntários da Igreja Central e Itamaraty saíram às ruas em busca de produtos para confeccionar as tradicionais cestas natalinas, que são entregues às famílias carentes de nossa cidade todos os anos. A meta é continuar atendendo a cerca de cem famílias, como nos outros anos, com a arrecadação de mais de dois mil quilos de alimentos e produtos de limpeza.</w:t>
      </w:r>
    </w:p>
    <w:p>
      <w:pPr>
        <w:pStyle w:val="NormalWeb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A todos os envolvidos, bem como comunidade monte-azulense, que mais uma vez se mostra solidária às causas sociais importantes, nossas congratulações e aplausos!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4 de Dezembro de 2015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aquel Lauriano de Souz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2-14T15:08:00Z</cp:lastPrinted>
  <dcterms:modified xsi:type="dcterms:W3CDTF">2015-12-14T17:12:00Z</dcterms:modified>
  <cp:revision>21</cp:revision>
  <dc:subject/>
  <dc:title> </dc:title>
</cp:coreProperties>
</file>