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Ctxtartigo"/>
        <w:jc w:val="center"/>
        <w:rPr>
          <w:rFonts w:ascii="Myriad Pro" w:hAnsi="Myriad Pro" w:cs="Arial"/>
          <w:sz w:val="36"/>
          <w:szCs w:val="36"/>
          <w:u w:val="single"/>
        </w:rPr>
      </w:pPr>
      <w:r>
        <w:rPr>
          <w:rFonts w:cs="Arial" w:ascii="Myriad Pro" w:hAnsi="Myriad Pro"/>
          <w:sz w:val="36"/>
          <w:szCs w:val="36"/>
          <w:u w:val="single"/>
        </w:rPr>
        <w:t>MOÇÃO 001 / 2016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/>
      </w:pPr>
      <w:r>
        <w:rPr>
          <w:rFonts w:cs="Segoe UI" w:ascii="Myriad Pro" w:hAnsi="Myriad Pro"/>
        </w:rPr>
        <w:tab/>
        <w:t xml:space="preserve">Apresentamos à Mesa Diretora, ouvido o douto Plenário e dispensadas as formalidades legais e regimentais, </w:t>
      </w:r>
      <w:r>
        <w:rPr>
          <w:rFonts w:cs="Segoe UI" w:ascii="Myriad Pro" w:hAnsi="Myriad Pro"/>
          <w:b/>
          <w:u w:val="single"/>
        </w:rPr>
        <w:t>MOÇÃO DE CONGRATULAÇÕES E APLAUSOS</w:t>
      </w:r>
      <w:r>
        <w:rPr>
          <w:rFonts w:cs="Segoe UI" w:ascii="Myriad Pro" w:hAnsi="Myriad Pro"/>
        </w:rPr>
        <w:t xml:space="preserve"> a João Abilio Rosseti e família pela realização do evento beneficente 2° CarnaRock Monte Azul no Pesqueiro "Mato Verde", que tem beneficiado a Vila São Vicente e a APROAM com produtos de higiene pessoal, bem como incentivado a apresentação de bandas de Rock da cidade e da regiã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>
          <w:rFonts w:ascii="Myriad Pro" w:hAnsi="Myriad Pro" w:cs="Arial"/>
          <w:szCs w:val="24"/>
        </w:rPr>
      </w:pPr>
      <w:r>
        <w:rPr>
          <w:rFonts w:cs="Segoe UI" w:ascii="Myriad Pro" w:hAnsi="Myriad Pro"/>
        </w:rPr>
        <w:tab/>
        <w:t>Que seja dado conhecimento desta homenagem aos citados, externando nossas congratulações por este ato em benefício de toda a comunidade.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Myriad Pro" w:ascii="Myriad Pro" w:hAnsi="Myriad Pro"/>
        </w:rPr>
        <w:tab/>
        <w:t>O monte-azulense João Abílio Rosseti e família vem organizando diversos eventos beneficentes em seu Pesqueiro denominado "Mato Verde", os quais tem beneficiado a Vila São Vicente de Paula e outras entidades da cidade com a realização de eventos pacíficos e ordeiros, trazendo alegria e satisfação para a comunidade da cidade. Os eventos têm crescido e agora já atraem pessoas não só da cidade, como da região de Ribeirão Preto e São José do Rio Preto, e até de Minas Gerais. Ao mesmo tempo, oferece oportunidade com bandas musicais de rock de nossa cidade e da região, incentivando a cultura local.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Segoe UI"/>
        </w:rPr>
      </w:pPr>
      <w:r>
        <w:rPr>
          <w:rFonts w:cs="Myriad Pro" w:ascii="Myriad Pro" w:hAnsi="Myriad Pro"/>
        </w:rPr>
        <w:tab/>
        <w:t>Não obstante as bandas municipais, também há a apresentação de bandas da região, de cidades como Barretos, Colina, Pitangueiras, Catanduva e Bebedouro, que falam bem do evento e gostam de participar destas ações. No evento do CarnaRock, foi inclusive noticiado na EPTV de Ribeirão Preto, ampliando a visualização do evento e tornando-o ainda mais importante. Nossos mais sinceros votos de congratulações e aplausos pelo ato ao Sr. João Abílio e sua família!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</w:rPr>
      </w:pPr>
      <w:r>
        <w:rPr>
          <w:rFonts w:cs="Segoe UI" w:ascii="Myriad Pro" w:hAnsi="Myriad Pro"/>
        </w:rPr>
        <w:tab/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Monte Azul Paulista, 28 de maio de 2015.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Fábio Jerônimo Marques - 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txtartigo">
    <w:name w:val="ctxtartigo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6-02-11T15:08:00Z</cp:lastPrinted>
  <dcterms:modified xsi:type="dcterms:W3CDTF">2016-02-11T17:09:00Z</dcterms:modified>
  <cp:revision>21</cp:revision>
  <dc:subject/>
  <dc:title> </dc:title>
</cp:coreProperties>
</file>