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02 / 2016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 aos atletas do Esporte Clube Marcondésia e Baraldi Construlíder Safra Rica pela conquista da Prata e do Ouro, respectivamente no Torneio Varzeano deste an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ab/>
        <w:t>Que seja dado conhecimento desta homenagem aos citados, externando nossas congratulações por este ato em benefício de toda a comunidade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ab/>
        <w:t>Nossa cidade é muito carente em eventos esportivos, porém, no Campeonato Varzeano deste ano, os jogos foram realizados dentro da mais perfeita ordem, tanto na parte da organização, quanto na parte das torcidas e times que participaram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Nossas congratulações e aplausos aos atletas dos times vencedores da Prata e do Ouro, respectivamente: Esporte Clube Marcondésia e Construlíder Baraldi, que levaram o público presente à loucura com um verdadeiro show de talentos amadores na final do campeonato. Quem esteve lá aprovou! Parabéns!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29 de março de 2016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Eliel Prioli 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</w:t>
      </w:r>
      <w:r>
        <w:rPr>
          <w:rFonts w:cs="Myriad Pro" w:ascii="Myriad Pro" w:hAnsi="Myriad Pro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4-01T14:02:00Z</cp:lastPrinted>
  <dcterms:modified xsi:type="dcterms:W3CDTF">2016-04-01T17:03:00Z</dcterms:modified>
  <cp:revision>23</cp:revision>
  <dc:subject/>
  <dc:title> </dc:title>
</cp:coreProperties>
</file>