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115/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8 de Agosto de 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seu Ofício Ref: Plano Plurianual, datado de 17/07/09, vimos por meio deste informar Vossa Excelência, que as metas da Câmara Municipal para o Plano Plurianual, período 2010 à 2013,  seja excluído do Programa 002-Encargos Gerais da Câmara, as Atividades 2002 (Parcelamento INSS) e 2093 (Parcelamento FGTS), para as demais favor aplicar o índice de correção utilizado pela Prefeitura Municipal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ÍCIO ARROY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8-18T12:36:00Z</dcterms:modified>
  <cp:revision>10</cp:revision>
  <dc:subject/>
  <dc:title> </dc:title>
</cp:coreProperties>
</file>