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5 / 2016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 professor Moacir Barbosa e seus alunos que conquistaram medalhas na Liga de Tênis de Mesa de Rio Pret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os cumprimentos e aplausos pela conquist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</w:rPr>
        <w:tab/>
        <w:t>Monte Azul Paulista foi muito bem representada na primeira etapa da Liga Rio-pretense de Tênis de Mesa, tendo uma equipe que conquistou diversas medalhas. João Pedro de Freitas sagrou-se campeão e Eduardo Modesto Giacometo ficou como vice-campeão na categoria Pré-Mirim. Já na categoria infanto-juvenil, João Pedro ficou com a segunda colocação, Eduardo e Matheus Cazzadore ficaram com o terceiro lugar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Também participaram da delegação monte-azulense, o professor de Tênis de Mesa, Moacir Barbosa de Castro e Valdecir Donizete Campol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 xml:space="preserve">Parabéns a todos pelas medalhas, que nos deixaram muito felizes por levar o nome de nossa cidade à torneios regionais. 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3 de Abril de 2016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4-13T15:09:00Z</cp:lastPrinted>
  <dcterms:modified xsi:type="dcterms:W3CDTF">2016-04-13T18:10:00Z</dcterms:modified>
  <cp:revision>22</cp:revision>
  <dc:subject/>
  <dc:title> </dc:title>
</cp:coreProperties>
</file>