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OFÍCIO Nº.116/2009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Monte Azul Paulista, 19 de Agosto de 2009.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/>
      </w:pPr>
      <w:r>
        <w:rPr>
          <w:rFonts w:cs="Arial" w:ascii="Sylfaen" w:hAnsi="Sylfaen"/>
          <w:b/>
          <w:sz w:val="24"/>
          <w:szCs w:val="24"/>
        </w:rPr>
        <w:t>Em atenção à vossa resposta referente ao Requerimento nº.51/2009, desta Casa de Leis, que solicita o envio à Câmara Municipal a Folha de pagamento Analítica da Prefeitura Municipal, de janeiro a julho do corrente ano, e a partir de julho/09 o envio mensal da folha, o Presidente da Câmara Municipal, no exercício de suas atribuições legais, com fundamento no artigo 2º do Regimento Interno da Câmara Municipal, vem novamente requerer o envio das respectivas folhas de pagamento analítica da prefeitura municipal, pelos seguintes fatos e motivos: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 Constituição Federal, em seu artigo 49, X, dispõe que é competência do Poder Legislativo fiscalizar e controlar os atos do Poder Executivo, bem como preceitua no artigo 31 que a fiscalização do Município será exercida pelo Poder Legislativo Municipal, mediante controle externo, e pelos sistemas de controle interno do Poder Executivo, na forma da lei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De acordo com a Controladoria Geral da União, na publicação “O vereador e a fiscalização dos recursos públicos municipais” de maio de 2009, disponível em www.cgu.gov.br, controlar significa verificar se a realização de uma determinada atividade não se desvia dos objetivos ou das normas e princípios que a regem. Na Administração Publica, o ato de controlar possui significado similar, na medida em que pressupõe examinar se a atividade governamental atendeu à finalidade pública, à legislação e aos princípios básicos aplicáveis ao setor públic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/>
      </w:pPr>
      <w:r>
        <w:rPr>
          <w:rFonts w:cs="Arial" w:ascii="Sylfaen" w:hAnsi="Sylfaen"/>
          <w:b/>
          <w:sz w:val="24"/>
          <w:szCs w:val="24"/>
        </w:rPr>
        <w:t>Nesse contexto, a ação do Poder Legislativo Municipal na fiscalização dos gastos públicos é fundamental para garantir que a sua aplicação esteja de acordo com os interesses coletivos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É importante salientar que o vereador quando controla a atuação do gestor público municipal está, na verdade, cumprindo uma obrigação fixada pelo texto da Constituição Federal Brasileira de 1988, a qual estabelece em seu artigo 31 que a fiscalização do município será exercida pelo Poder Legislativo municipal, mediante controle extern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O vereador é membro do Poder Legislativo do município.  Nessa condição, ele desempenha, como funções típicas, as tarefas de legislar e de exercer o controle externo do Poder Executiv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 função fiscalizadora está relacionada com o controle parlamentar, isto é, a atividade que o Poder Legislativo exerce para fiscalizar o Executivo. O campo de atuação dos vereadores na fiscalização dos recursos públicos pode contemplar uma série de atividades e áreas distintas, dentre elas a gestão financeira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 boa gestão financeira é uma condição fundamental para que os governos possam realizar o seu programa e efetivar suas políticas, sustentando-as no longo praz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ssim, é função do vereador fiscalizar o exato cumprimento dos parâmetros legais com relação aos recolhimentos para a Previdência Social. Examinar a compatibilidade do volume de obrigações previdenciárias, com o montante definido para pagamento dos vencimentos e remunerações dos servidores da Prefeitura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Um das obrigações da prefeitura é dar transparência aos seus gastos. A Câmara de Vereadores, de posse da informação acerca da despesa pública do município, tem o direito e o dever de fiscalizar a sua regularidade e eficiência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Tendo em vista os problemas ocorridos na folha de pagamento na gestão passada, e preocupada em controlar, fiscalizar e evitar possíveis responsabilidade por omissão na fiscalização dos gastos públicos, a Câmara Municipal, nesta nova legislatura, pretende exercer efetivamente seu papel de fiscalizador do Poder Executiv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Os motivos alegados para a recusa em atender o requerimento 051/2009, não se justificam, posto que não há sigilo das contas públicas, principalmente em relação à Câmara Municipal, posto esta ter a função constitucionalmente prevista de fiscaliz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É importante destacar que a Câmara municipal não tem o intuito de dar publicidade e divulgar nos meios de comunicação às informações obtidas, apenas quer desempenhar seu papel fiscalizador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 xml:space="preserve">Concluímos que é responsabilidade do vereador fiscalizar e controlar as contas públicas.  A Câmara Municipal foi encarregada pela Constituição Federal de acompanhar a execução do orçamento e verificar a legalidade e legitimidade dos atos do Poder Executivo.  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É função do vereador avaliar permanentemente a gestão e as ações do Prefeit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Não há motivos que justifique a recusa em fornecer a folha de pagamento analítica à Câmara dos vereadores, portanto, acreditamos não haver óbice no acolhimento deste requerimento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Importante destacar que, caso haja novamente recusa em fornecer as informações solicitadas pela Câmara Municipal, medidas judiciais serão tomadas no sentido de fazer cumprir a Constituição Federal.</w:t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41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MARCELO OTAVINAO DOS SANTOS</w:t>
      </w:r>
    </w:p>
    <w:p>
      <w:pPr>
        <w:pStyle w:val="Normal"/>
        <w:spacing w:lineRule="auto" w:line="240" w:before="0" w:after="0"/>
        <w:ind w:firstLine="341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41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lfaen" w:hAnsi="Sylfaen"/>
          <w:b/>
          <w:sz w:val="24"/>
          <w:szCs w:val="24"/>
        </w:rPr>
        <w:t xml:space="preserve">Doutor  </w:t>
      </w:r>
      <w:r>
        <w:rPr>
          <w:rFonts w:cs="Arial" w:ascii="Sylfaen" w:hAnsi="Sylfaen"/>
          <w:b/>
          <w:sz w:val="24"/>
          <w:szCs w:val="24"/>
          <w:u w:val="single"/>
        </w:rPr>
        <w:t>CLAUDIO GILBERTO PATRÍCIO ARROYO</w:t>
      </w:r>
      <w:r>
        <w:rPr>
          <w:rFonts w:cs="Arial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  <w:u w:val="single"/>
            </w:rPr>
          </w:pPr>
          <w:r>
            <w:rPr>
              <w:rFonts w:cs="Garamond" w:ascii="Garamond" w:hAnsi="Garamond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“</w:t>
          </w: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8-19T08:50:00Z</cp:lastPrinted>
  <dcterms:modified xsi:type="dcterms:W3CDTF">2009-08-19T11:51:00Z</dcterms:modified>
  <cp:revision>12</cp:revision>
  <dc:subject/>
  <dc:title> </dc:title>
</cp:coreProperties>
</file>