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TÓGRAFO N°.693/2001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FERENTE</w:t>
      </w:r>
      <w:r>
        <w:rPr>
          <w:rFonts w:cs="Arial" w:ascii="Arial" w:hAnsi="Arial"/>
        </w:rPr>
        <w:t>: Projeto de Lei n°.1410, de 21/05/2001 - Dispõe sobre a delimitação e denominação de bairro e denominação de praça no município de Monte Azul Paulista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DA CÂMARA MUNICIPAL DE MONTE AZUL PAULISTA, ESTADO DE SÃO PAULO, </w:t>
      </w:r>
      <w:r>
        <w:rPr>
          <w:rFonts w:cs="Arial" w:ascii="Arial" w:hAnsi="Arial"/>
          <w:b/>
          <w:u w:val="single"/>
        </w:rPr>
        <w:t>APROVARAM</w:t>
      </w:r>
      <w:r>
        <w:rPr>
          <w:rFonts w:cs="Arial" w:ascii="Arial" w:hAnsi="Arial"/>
        </w:rPr>
        <w:t xml:space="preserve"> O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GO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As quadras totalmente urbanizadas sob n°s.08, 09, 23, 24, 25, 26, 49, 50, 51, 52, 53, 81, 82, 83, 84, 85, 86, 120, 121 e 125, iniciando-se no ponto n° 01, localizado no cruzamento das Ruas Djalma Dutra, Rua Joaquim da Costa Penha e Rua Dr.Cícero de Moraes, seguindo pelo alinhamento da Rua Djalma Dutra com distância de 230,07 metros até o ponto n°.02, localizado no cruzamento da Praça Largo do Jardim com a Rua Djalma Dutra; daí reflete à esquerda com a distância de 114,13 metros seguindo pelo alinhamento da Rua Djalma Dutra até o ponto n°.03, localizado no cruzamento da Rua Djalma Dutra com a Sebastião de Souza Lima; daí deflete à direita com distância de 769,29 metros seguindo pelo alinhamento da Rua Sebastião de Souza Lima até o ponto n°.04, localizado na esquina da Rua Sebastião de Souza Lima com a Rua Bonfim; daí deflete à direita com distância de 1.236,02 metros seguindo em linha reta pelo alinhamento da Rua Bonfim até o ponto n°.05; daí deflete à direita com distância de 731,61 metros confrontando com o bairro Colina do Sonho II até o ponto n°.06; daí deflete à esquerda com distância de 582,04 metros confrontando com o bairro denominado Colina do Sonho até o ponto n°.07, localizado entre o sistema de lazer da quadra n°.01 do loteamento Colina do Sonho e a Rua Joaquim da Costa Penha; daí deflete à direita com distância de 441,00 metros seguindo no alinhamento da Rua Joaquim da Costa Penha até o ponto n°.01 que é o referêncial da presente descrição perimétrica, perfazendo a área total de 823.224,02 metros quadrados, neste município de Monte Azul Paulista, Estado de São Paulo, passa a denominar-se “ </w:t>
      </w:r>
      <w:r>
        <w:rPr>
          <w:rFonts w:cs="Arial" w:ascii="Arial" w:hAnsi="Arial"/>
          <w:b/>
          <w:u w:val="single"/>
        </w:rPr>
        <w:t>BAI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CRUZEIRO</w:t>
      </w:r>
      <w:r>
        <w:rPr>
          <w:rFonts w:cs="Arial" w:ascii="Arial" w:hAnsi="Arial"/>
        </w:rPr>
        <w:t xml:space="preserve"> ”, sendo que nas quadras números 09, 26, 53, 86 e 125, os imóveis situados com frente para a Rua Sebastião de Souza Lima, onde passa passa a linha que delimita do ponto n°.03 ao ponto n°.04 da presente descrição perimétrica, pertence ao Bairro denominado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GO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A Pracinha existente no aludido bairro, entre as quadras 24, 25, 50, 51 e 52, antes denominadas de Largo São Benedito, passa a denominar-se “ </w:t>
      </w:r>
      <w:r>
        <w:rPr>
          <w:rFonts w:cs="Arial" w:ascii="Arial" w:hAnsi="Arial"/>
          <w:b/>
          <w:u w:val="single"/>
        </w:rPr>
        <w:t>PRAÇA DO CRUZEIRO</w:t>
      </w:r>
      <w:r>
        <w:rPr>
          <w:rFonts w:cs="Arial" w:ascii="Arial" w:hAnsi="Arial"/>
        </w:rPr>
        <w:t xml:space="preserve">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GO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Os recursos para fazerem face às despesas com a execução d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GO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–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Monte Azul Paulista, 06 de Junho 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1-06-06T13:47:00Z</dcterms:modified>
  <cp:revision>8</cp:revision>
  <dc:subject/>
  <dc:title> 	</dc:title>
</cp:coreProperties>
</file>