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º. 117/2009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te Azul Paulista, 19 de Agosto de 2009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nhor Secretário: 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m atenção ao seu Ofício datado de 17/08/2009, solicitando as dependências do plenário desta Casa de Leis para realização de Audiência Pública PPA 2010-2013, venho por meio deste </w:t>
      </w:r>
      <w:r>
        <w:rPr>
          <w:rFonts w:cs="Garamond" w:ascii="Garamond" w:hAnsi="Garamond"/>
          <w:b/>
          <w:sz w:val="24"/>
          <w:szCs w:val="24"/>
        </w:rPr>
        <w:t>AUTORIZAR</w:t>
      </w:r>
      <w:r>
        <w:rPr>
          <w:rFonts w:cs="Garamond" w:ascii="Garamond" w:hAnsi="Garamond"/>
          <w:sz w:val="24"/>
          <w:szCs w:val="24"/>
        </w:rPr>
        <w:t xml:space="preserve">  o uso do Plenário para realização da referida Audiência Pública, dia 25 de agosto de 2009 (Terça-feira), às 13:30 horas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m mais para o momento, apresento à Vossa Senhoria, meu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FERNANDO CEZAR DE JESUS NOLLI,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SECRETÁRIO DE GOVERNO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STA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8-19T12:30:00Z</dcterms:modified>
  <cp:revision>10</cp:revision>
  <dc:subject/>
  <dc:title> </dc:title>
</cp:coreProperties>
</file>