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12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s Ruas 1 e 5 localizadas no Jardim Centenário nesta cidade de Monte Azul Paulista – SP., passam a denominar-se “ </w:t>
      </w:r>
      <w:r>
        <w:rPr>
          <w:b/>
          <w:u w:val="single"/>
        </w:rPr>
        <w:t>RUA HERMELINDA RICCIARDI VIEIRA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01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6-22T11:39:00Z</dcterms:modified>
  <cp:revision>8</cp:revision>
  <dc:subject/>
  <dc:title> 	</dc:title>
</cp:coreProperties>
</file>