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 xml:space="preserve">OFÍCIO Nº.063/2001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7 de Novembro de 2001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MA. SENHOR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Em atenção a requisição de documentos – L.R.F., datada de 06/11/01, vimos por meio deste passar às mãos de Vossa Senhoria, conforme o solicitado, os seguintes documento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ublicações dos Relatórios e Demonstrativos relativo ao 4º bimestre/2º quadrimestre/200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quete contendo os Demonstrativos – 2º quadrimestre/2001; 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tocolo eletrônico assinado pelo Presidente, Contador e Responsável pelo Controle Inter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Sem mais para o momento, aproveitamos do ensejo para apresentar à Vossa Senhoria 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EMAR NARCIZO PONTE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A.SENHOR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MARIA INÊS CONTI  DEAK LOCATELLI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D-AGENTE DA FISCALIZAÇÃO FINANCEIR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PONSÁVEL POR EQUIPE TÉCNICA</w:t>
      </w:r>
    </w:p>
    <w:p>
      <w:pPr>
        <w:pStyle w:val="Heading2"/>
        <w:rPr/>
      </w:pPr>
      <w:r>
        <w:rPr/>
        <w:t>TRIBUNAL DE CONTAS DO ESTADO DE SÃO PAULO – U.R-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ENIDA JOSÉ MONIA, 540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ÃO JOSÉ DO RIO PRETO – SP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1-07T09:35:00Z</cp:lastPrinted>
  <dcterms:modified xsi:type="dcterms:W3CDTF">2001-11-07T11:41:00Z</dcterms:modified>
  <cp:revision>9</cp:revision>
  <dc:subject/>
  <dc:title> 	</dc:title>
</cp:coreProperties>
</file>