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OFÍCIO Nº.118/2009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Agosto de 2009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ao seu Ofício nº. 226/2009, de 18/08/2009, venho por meio deste </w:t>
      </w:r>
      <w:r>
        <w:rPr>
          <w:rFonts w:cs="Garamond" w:ascii="Garamond" w:hAnsi="Garamond"/>
          <w:b/>
        </w:rPr>
        <w:t>devolver</w:t>
      </w:r>
      <w:r>
        <w:rPr>
          <w:rFonts w:cs="Garamond" w:ascii="Garamond" w:hAnsi="Garamond"/>
        </w:rPr>
        <w:t xml:space="preserve"> à Vossa Excelência, o Projeto de Lei nº. 192, de 26/05/2009, que dá nova redação ao artigo 1º da Lei nº. 1176, de 05 de junho de 1996, e, dá outras providências – (adequação do Código Sanitário Estadual), para que V. Ex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9T12:44:00Z</dcterms:modified>
  <cp:revision>10</cp:revision>
  <dc:subject/>
  <dc:title> </dc:title>
</cp:coreProperties>
</file>