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UTÓGRAFO No.705/2001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FERENTE AO PROJETO DE LEI No.1417, DE 01/06/2001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A CÂMARA MUNICIPAL DE MONTE AZUL PAULISTA, ESTADO DE SÃO PAULO, NO USO DE SUAS ATRIBUIÇÕES LEGAIS, </w:t>
      </w:r>
      <w:r>
        <w:rPr/>
        <w:t>APROVA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6 localizada no Loteamento Vila Nova nesta cidade de Monte Azul Paulista – SP., passa a denominar-se “</w:t>
      </w:r>
      <w:r>
        <w:rPr>
          <w:b/>
          <w:u w:val="single"/>
        </w:rPr>
        <w:t>RUA ARMINDO NICOLETI</w:t>
      </w:r>
      <w:r>
        <w:rPr>
          <w:b/>
        </w:rPr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20 de Junho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ARNALDO GURJON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CÍCERO TOM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6-22T10:07:00Z</cp:lastPrinted>
  <dcterms:modified xsi:type="dcterms:W3CDTF">2001-06-22T13:08:00Z</dcterms:modified>
  <cp:revision>9</cp:revision>
  <dc:subject/>
  <dc:title> 	</dc:title>
</cp:coreProperties>
</file>