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JETO DE LEI No.1419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Sem Denominação,  localizada na quadra 120, final da Rua Ernesto Ferro,  Bairro do Cruzeiro,  nesta cidade de Monte Azul Paulista – SP., passa a denominar-se “</w:t>
      </w:r>
      <w:r>
        <w:rPr>
          <w:b/>
          <w:u w:val="single"/>
        </w:rPr>
        <w:t>RUA JOÃO GALHARDO FILH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3:36:00Z</dcterms:modified>
  <cp:revision>8</cp:revision>
  <dc:subject/>
  <dc:title> 	</dc:title>
</cp:coreProperties>
</file>