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119/2009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1 de Agosto de 2009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LMO. SENHOR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 sua requisição de documento datada de 20/08/2009, vimos por meio deste encaminhar à Vossa Senhoria, Certidão expedida pelo Contador desta Câmara Municipal, informando sobre o valor de restos a pagar, xérox da capa e contrato do processo de licitação nº. 003/2002, cópia do razão de credor da empresa Empreiteira São Jorge S/C Ltda., cópia da petição inicial do processo judicial nº. 1581/2002, e, cópia da decisão judicial que bloqueou o pagamento a referida empreiteir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IR JOSÉ PEREIRA JUNIOR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D. AGENTE DA FISCALIZAÇÃO FINANCEIRA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IBUNAL DE CONTAS DO ESTADO DE SÃO PAUL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R-8 – UNIDADE REGIONAL DE SÃO JOSÉ DO RIO PRETO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ÃO JOSÉ DO RIO PRETO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21T13:09:00Z</dcterms:modified>
  <cp:revision>10</cp:revision>
  <dc:subject/>
  <dc:title> </dc:title>
</cp:coreProperties>
</file>