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120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Book Antiqua" w:ascii="Book Antiqua" w:hAnsi="Book Antiqua"/>
          <w:sz w:val="22"/>
          <w:szCs w:val="22"/>
        </w:rPr>
        <w:t xml:space="preserve">Monte Azul Paulista, 19 de Agosto 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CONGRATULAÇÕES E APLAUSOS Nº. 007/2009</w:t>
      </w:r>
      <w:r>
        <w:rPr>
          <w:rFonts w:cs="Book Antiqua" w:ascii="Book Antiqua" w:hAnsi="Book Antiqua"/>
          <w:sz w:val="22"/>
          <w:szCs w:val="22"/>
        </w:rPr>
        <w:t xml:space="preserve">, de 13/08/2009, autoria do vereador Fábio Jerônimo Marques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17/08/2009, pela inauguração do </w:t>
      </w:r>
      <w:r>
        <w:rPr>
          <w:rFonts w:cs="Book Antiqua" w:ascii="Book Antiqua" w:hAnsi="Book Antiqua"/>
          <w:b/>
          <w:sz w:val="22"/>
          <w:szCs w:val="22"/>
        </w:rPr>
        <w:t>Hospital Regional do Olho “Nestor Elias David”,</w:t>
      </w:r>
      <w:r>
        <w:rPr>
          <w:rFonts w:cs="Book Antiqua" w:ascii="Book Antiqua" w:hAnsi="Book Antiqua"/>
          <w:sz w:val="22"/>
          <w:szCs w:val="22"/>
        </w:rPr>
        <w:t xml:space="preserve">  onde gostaríamos de  parabenizar a Ilma. Diretoria,  e, externar nossos sinceros agradecimentos pela brilhante iniciativ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RASMO APARECIDO DE SOUZA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D.PRESIDENTE DA MATERNIDADE FERNANDO MAGALHÃES,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 w:val="22"/>
          <w:szCs w:val="22"/>
        </w:rPr>
        <w:t>NESTA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CNPJ. Nº. 54.163.167/0001-00  =  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9-08-24T13:43:00Z</dcterms:modified>
  <cp:revision>24</cp:revision>
  <dc:subject/>
  <dc:title> 	</dc:title>
</cp:coreProperties>
</file>