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PROJETO DE LEI Nº.1428/2001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DISPÕE SOBRE</w:t>
      </w:r>
      <w:r>
        <w:rPr>
          <w:rFonts w:cs="Verdana" w:ascii="Verdana" w:hAnsi="Verdana"/>
          <w:sz w:val="24"/>
        </w:rPr>
        <w:t>: Dá nova regulamentação e nova denominaçã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</w:rPr>
        <w:t>ao  loteamento Arroyo nesta cidade de Monte Azul Paulista-SP., e dá outras providênc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A Câmara Municipal de Monte Azul Paulista, Estado de São Paulo, no uso de suas atribuições legais, APROVA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396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>ARTIGO 1</w:t>
      </w:r>
      <w:r>
        <w:rPr>
          <w:rFonts w:cs="Verdana" w:ascii="Verdana" w:hAnsi="Verdana"/>
          <w:b/>
          <w:sz w:val="24"/>
          <w:u w:val="single"/>
          <w:vertAlign w:val="superscript"/>
        </w:rPr>
        <w:t>o</w:t>
      </w:r>
      <w:r>
        <w:rPr>
          <w:rFonts w:cs="Verdana" w:ascii="Verdana" w:hAnsi="Verdana"/>
          <w:sz w:val="24"/>
        </w:rPr>
        <w:t xml:space="preserve"> – O Loteamento Arroyo, nesta cidade e comarca de Monte Azul Paulista-SP., devidamente aprovado pelo Decreto Municipal no.255, de 17/01/80, passa a ter de conformidade com a descrição perimétrica e memorial descritivo, elaborados pelo Engenheiro civil Rogério Casseb, inscrito no CREA sob no.0601370053, e que ficam fazendo parte integra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z w:val="24"/>
        </w:rPr>
        <w:t xml:space="preserve"> do presente projeto, passa a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z w:val="24"/>
        </w:rPr>
        <w:t xml:space="preserve">er a seguinte descrição: </w:t>
      </w:r>
      <w:r>
        <w:rPr>
          <w:rFonts w:cs="Verdana" w:ascii="Verdana" w:hAnsi="Verdana"/>
        </w:rPr>
        <w:t xml:space="preserve"> “ Inicia-se no ponto no.01, localizado no alinhamento predial da Rua Engenheiro João Mastrela, situado à 19,00 metros de distância da esquina da Rua Maestro Pedro da Cruz Salgado, seguindo até o ponto 02 com distância de 216,04 metros; daí deflete à direita medindo 16,99 metros até o ponto 03; daí deflete à esquerda medindo 123,51 metros até o ponto 04; daí deflete à esquerda medindo 44,95 metros até o ponto 05, confrontando nessas medidas com o bairro Jardim Primavera; deste deflete à direita medindo 58,46 metros até o ponto 06, confrontando com o bairro Residencial Baraldi; daí deflete à direita medindo 166,84 metros; daí deflete ligeiramente à direita medindo 344,81 metros até o ponto 08 localizado no alinhamento predial da Via de Acesso Sebastião Fioreze, confrontando nessas medidas com propriedade do Sr. Luiz Chierato; daí deflete à direita seguindo pelo alinhamento predial da Via de Acesso Sebastião Fioreze, medindo 164,65 metros até o ponto 09, confrontando com o bairro Residêncial Pajussara; daí deflete à direita medindo 49,15 metros até o ponto 10; daí deflete à esquerda medindo 204,61 metros até o ponto 11; daí deflete à esquerda medindo 20,00 metros até o ponto 12; daí deflete à direita medindo 54,18 metros até o ponto 13 localizado no alinhamento predial da Rua Engenheiro João Mastrela, confrontando nessas medidas com o bairro denominado centro; daí deflete à direita seguindo pelo alinhamento da Rua Engenheiro João Mastrela, medindo 224,38 metros até encontrar o ponto 01, que é o referencial de partida da presente descrição perimétrica, perfazendo a área total de 134.470,45 metros quadrados ”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firstLine="396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396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u w:val="single"/>
        </w:rPr>
        <w:t>ARTIGO 2</w:t>
      </w:r>
      <w:r>
        <w:rPr>
          <w:rFonts w:cs="Verdana" w:ascii="Verdana" w:hAnsi="Verdana"/>
          <w:b/>
          <w:sz w:val="24"/>
          <w:u w:val="single"/>
          <w:vertAlign w:val="superscript"/>
        </w:rPr>
        <w:t>o</w:t>
      </w:r>
      <w:r>
        <w:rPr>
          <w:rFonts w:cs="Verdana" w:ascii="Verdana" w:hAnsi="Verdana"/>
          <w:sz w:val="24"/>
        </w:rPr>
        <w:t xml:space="preserve"> – Referido Loteamento, doravante, passa a denominar-se “ </w:t>
      </w:r>
      <w:r>
        <w:rPr>
          <w:rFonts w:cs="Verdana" w:ascii="Verdana" w:hAnsi="Verdana"/>
          <w:b/>
          <w:sz w:val="24"/>
          <w:u w:val="single"/>
        </w:rPr>
        <w:t>RESIDÊNCIAL ARROYO</w:t>
      </w:r>
      <w:r>
        <w:rPr>
          <w:rFonts w:cs="Verdana" w:ascii="Verdana" w:hAnsi="Verdana"/>
          <w:sz w:val="24"/>
        </w:rPr>
        <w:t xml:space="preserve"> 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96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396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ARTIGO 3</w:t>
      </w:r>
      <w:r>
        <w:rPr>
          <w:rFonts w:cs="Verdana" w:ascii="Verdana" w:hAnsi="Verdana"/>
          <w:b/>
          <w:u w:val="single"/>
          <w:vertAlign w:val="superscript"/>
        </w:rPr>
        <w:t>o</w:t>
      </w:r>
      <w:r>
        <w:rPr>
          <w:rFonts w:cs="Verdana" w:ascii="Verdana" w:hAnsi="Verdana"/>
        </w:rPr>
        <w:t xml:space="preserve"> – Os recursos para fazerem face às despesas com a execução da presente Lei, inclusive com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96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ARTIGO 4</w:t>
      </w:r>
      <w:r>
        <w:rPr>
          <w:rFonts w:cs="Verdana" w:ascii="Verdana" w:hAnsi="Verdana"/>
          <w:b/>
          <w:u w:val="single"/>
          <w:vertAlign w:val="superscript"/>
        </w:rPr>
        <w:t>o</w:t>
      </w:r>
      <w:r>
        <w:rPr>
          <w:rFonts w:cs="Verdana" w:ascii="Verdana" w:hAnsi="Verdana"/>
        </w:rPr>
        <w:t xml:space="preserve"> – Esta lei entrará em vigor na data de sua publicação, revogadas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âmara Municipal de Monte Azul Paulista, 03 de Agosto de 200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FÁBIO JERÔNIMO MARQU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</w:rPr>
        <w:t>VEREADO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07T15:22:00Z</cp:lastPrinted>
  <dcterms:modified xsi:type="dcterms:W3CDTF">2001-08-07T18:22:00Z</dcterms:modified>
  <cp:revision>9</cp:revision>
  <dc:subject/>
  <dc:title> 	</dc:title>
</cp:coreProperties>
</file>