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ECER EM CONJU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MISSÕES DE CONSTITUIÇÃO, JUSTIÇA E REDAÇÃO  E 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BRE</w:t>
      </w:r>
      <w:r>
        <w:rPr/>
        <w:t xml:space="preserve">:  </w:t>
      </w:r>
      <w:r>
        <w:rPr>
          <w:b/>
          <w:u w:val="single"/>
        </w:rPr>
        <w:t>PROJETO DE LEI Nº.1431</w:t>
      </w:r>
      <w:r>
        <w:rPr/>
        <w:t>, de 10 de agosto de 2001 – Instituí normas para a denominação ou alteração de nomes de vias, próprios e logradouros públicos do município de Monte Azul Pauista-SP., e,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Estas Comissões de Constituição, Justiça e Redação  e  Finanças e Orçamento, após procederem o cuidadoso exame no Projeto de Lei nº.1431, de 10/08/01, acima mencionado, decidiram opinar pela sua </w:t>
      </w:r>
      <w:r>
        <w:rPr>
          <w:b/>
          <w:u w:val="single"/>
        </w:rPr>
        <w:t>REJEIÇÃO</w:t>
      </w:r>
      <w:r>
        <w:rPr/>
        <w:t xml:space="preserve"> por se tratar de matéria que fere os anseios de nossa população e da maioria dos membros desta Casa de Leis, onde esperamos merecer a compreensão de todos os pares desta Casa de Leis, e, que mencionado projeto seja </w:t>
      </w:r>
      <w:r>
        <w:rPr>
          <w:b/>
          <w:u w:val="single"/>
        </w:rPr>
        <w:t>ARQUIV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È o nosso Parec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e Sessões, em 0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CONSTITUIÇÃO/JUSTIÇA E REDAÇÃO</w:t>
      </w:r>
      <w:r>
        <w:rPr/>
        <w:t xml:space="preserve">        =        </w:t>
      </w:r>
      <w:r>
        <w:rPr>
          <w:u w:val="single"/>
        </w:rPr>
        <w:t>FINANÇAS E ORÇ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    =     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JOSÉ ROBERTO DE FREITAS                    GILBERTO ROBERTO KUBIC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RESIDENTE                                                     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     =     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ELÍCIO VERONEZ NETO                      ALEXANDRE VIDOTTI MACHADO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RELATOR                                                             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     =       ....................................................................                            </w:t>
      </w:r>
    </w:p>
    <w:p>
      <w:pPr>
        <w:pStyle w:val="Normal"/>
        <w:jc w:val="both"/>
        <w:rPr/>
      </w:pPr>
      <w:r>
        <w:rPr>
          <w:b/>
        </w:rPr>
        <w:t>GILBERTO ROBERTO KUBICA                                     RUBENS DE SOUZ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EMBRO                                                                  MEMBR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20T14:15:00Z</cp:lastPrinted>
  <dcterms:modified xsi:type="dcterms:W3CDTF">2001-11-20T16:17:00Z</dcterms:modified>
  <cp:revision>9</cp:revision>
  <dc:subject/>
  <dc:title> 	</dc:title>
</cp:coreProperties>
</file>