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/>
          <w:b/>
          <w:sz w:val="32"/>
          <w:u w:val="single"/>
        </w:rPr>
        <w:t>PROJETO DE LEI Nº.1431/2001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DISPÕE SOBRE</w:t>
      </w:r>
      <w:r>
        <w:rPr>
          <w:rFonts w:cs="Garamond" w:ascii="Garamond" w:hAnsi="Garamond"/>
          <w:sz w:val="22"/>
        </w:rPr>
        <w:t>: Institui normas para a denominação ou alteração de nomes de vias, próprios e logradouros públicos do município de Monte Azul Paulista-SP., e, dá outras providência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 Câmara Municipal de Monte Azul Paulista, Estado de São Paulo, no uso de suas atribuições, </w:t>
      </w:r>
      <w:r>
        <w:rPr>
          <w:rFonts w:cs="Garamond" w:ascii="Garamond" w:hAnsi="Garamond"/>
          <w:b/>
          <w:sz w:val="22"/>
          <w:u w:val="single"/>
        </w:rPr>
        <w:t>APROVA</w:t>
      </w:r>
      <w:r>
        <w:rPr>
          <w:rFonts w:cs="Garamond" w:ascii="Garamond" w:hAnsi="Garamond"/>
          <w:sz w:val="22"/>
        </w:rPr>
        <w:t xml:space="preserve"> a seguinte Lei:</w:t>
      </w:r>
    </w:p>
    <w:p>
      <w:pPr>
        <w:pStyle w:val="Normal"/>
        <w:ind w:firstLine="453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ARTIGO 1º</w:t>
      </w:r>
      <w:r>
        <w:rPr>
          <w:rFonts w:cs="Garamond" w:ascii="Garamond" w:hAnsi="Garamond"/>
          <w:sz w:val="22"/>
        </w:rPr>
        <w:t xml:space="preserve"> - A atribuição de denominação a vias, próprios e logradouros públicos, bem como a sua alteração, quando se tratar de pessoas, deverá atender às seguintes normas:</w:t>
      </w:r>
    </w:p>
    <w:p>
      <w:pPr>
        <w:pStyle w:val="Normal"/>
        <w:ind w:firstLine="453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–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que a pessoa a ser homenageada seja faleci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–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que não exista no município outra via, próprio ou logradouro com a mesma denominaçã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–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que o Projeto se faça acompanhar da biografia e informações sobre as realizações ou atividades do homenageado, sob pena do seu não recebimento pela M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–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que a pessoa tenha prestado relevantes serviços ao município, ao Estado ou ao País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–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que a comprovação dos serviços prestados deve vir acompanhado de no mínimo 02 (duas)  declarações de Diretorias de Entidades Assistênciais, Clubes de Serviço, Associações Religiosas ou outras Entidades com reconhecimento popular e devidamente legalizada junto aos órgãos competentes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–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aso o homenageado tenha sido eleito em cargo eletivo e nada que desabone seu cargo, o mesmo pode eliminar o ítem “ e ”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453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ARTIGO 2º</w:t>
      </w:r>
      <w:r>
        <w:rPr>
          <w:rFonts w:cs="Garamond" w:ascii="Garamond" w:hAnsi="Garamond"/>
          <w:sz w:val="22"/>
        </w:rPr>
        <w:t xml:space="preserve"> - A alteração de nome de próprios e logradouros ou vias públicas onde não existam prédios residenciais ou comerciais,  deve ser justificada pelo autor da propositura e vir  acompanhada de manifestação popular de no mínimo 5% (cinco por cento) do eleitorado do município e baseado no último censo oficial eleitoral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453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ARTIGO 3º</w:t>
      </w:r>
      <w:r>
        <w:rPr>
          <w:rFonts w:cs="Garamond" w:ascii="Garamond" w:hAnsi="Garamond"/>
          <w:sz w:val="22"/>
        </w:rPr>
        <w:t xml:space="preserve"> - A alteração de nomes de próprios e logradouros ou vias públicas onde já existam prédios residenciais ou comerciais, além da justificativa  do autor da propositura, deve ter o consentimento popular de no mínimo 75% (setenta e cinco por cento) dos moradores da  via a ser alterada ou do local onde se situa o próprio ou logradouro.</w:t>
      </w:r>
    </w:p>
    <w:p>
      <w:pPr>
        <w:pStyle w:val="Normal"/>
        <w:ind w:firstLine="453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453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Parágrafo Único</w:t>
      </w:r>
      <w:r>
        <w:rPr>
          <w:rFonts w:cs="Garamond" w:ascii="Garamond" w:hAnsi="Garamond"/>
          <w:sz w:val="22"/>
        </w:rPr>
        <w:t xml:space="preserve"> – Esse percentual deve ser obtido junto aos moradores dos locais, maiores e capaze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453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ARTIGO 4º</w:t>
      </w:r>
      <w:r>
        <w:rPr>
          <w:rFonts w:cs="Garamond" w:ascii="Garamond" w:hAnsi="Garamond"/>
          <w:sz w:val="22"/>
        </w:rPr>
        <w:t xml:space="preserve"> - No caso de um loteamento particular, o proprietário do mesmo, pode solicitar que as denominações de suas vias públicas não tenha nomes de pessoas e sim de cidades, flores, capitais, números, datas históricas, e outros, desde que tenha de acôrdo do Prefeito Municipal e Presidente da Câmara Municipal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453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ARTIGO 5º</w:t>
      </w:r>
      <w:r>
        <w:rPr>
          <w:rFonts w:cs="Garamond" w:ascii="Garamond" w:hAnsi="Garamond"/>
          <w:sz w:val="22"/>
        </w:rPr>
        <w:t xml:space="preserve"> - Esta lei entrará em vigor na data de sua publicação, ficando revogadas as disposições em contrário, em especial a Lei nº.1.015, de 19 de junho de 1991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nte Azul Paulista, 10 de Agosto de 2001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R.  VALDEMIR SIDNEI LEM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 E R E A D O 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17T08:39:00Z</cp:lastPrinted>
  <dcterms:modified xsi:type="dcterms:W3CDTF">2001-08-17T11:44:00Z</dcterms:modified>
  <cp:revision>10</cp:revision>
  <dc:subject/>
  <dc:title> 	</dc:title>
</cp:coreProperties>
</file>