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33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A ” localizada no Jardim São Judas Tadeu nesta cidade de Monte Azul Paulista – SP., passa a denominar-se “ </w:t>
      </w:r>
      <w:r>
        <w:rPr>
          <w:b/>
          <w:u w:val="single"/>
        </w:rPr>
        <w:t>RUA BARNABÉ RODRIGUES BLANCO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7 de Agost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VIDOTTI 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JERONIM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highlight w:val="none"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8-20T19:30:00Z</dcterms:modified>
  <cp:revision>9</cp:revision>
  <dc:subject/>
  <dc:title> 	</dc:title>
</cp:coreProperties>
</file>