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o.1434/2001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DISPÕE SOBRE</w:t>
      </w:r>
      <w:r>
        <w:rPr/>
        <w:t>: Denominação de vias públicas no município de Monte Azul Paulista – SP.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 xml:space="preserve">A CÂMARA MUNICIPAL DE MONTE AZUL PAULISTA, ESTADO DE SÃO PAULO, NO USO DE SUAS ATRIBUIÇÕES LEGAIS, </w:t>
      </w:r>
      <w:r>
        <w:rPr/>
        <w:t>APROVA</w:t>
      </w:r>
      <w:r>
        <w:rPr>
          <w:u w:val="none"/>
        </w:rPr>
        <w:t xml:space="preserve"> A SEGUINTE LEI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u w:val="single"/>
        </w:rPr>
      </w:pPr>
      <w:r>
        <w:rPr>
          <w:b/>
          <w:u w:val="single"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Rua “ E ” localizada no Jardim São Judas Tadeu nesta cidade de Monte Azul Paulista – SP., passa a denominar-se “ </w:t>
      </w:r>
      <w:r>
        <w:rPr>
          <w:b/>
          <w:u w:val="single"/>
        </w:rPr>
        <w:t>RUA MIGUEL BARBEIRO MESSAS 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u w:val="single"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Os recursos para fazerem face às despesas com a execução da presente lei, inclusive placas indicativas das denominações, correrão por conta de verbas próprias consignadas no orçamento vigente do corrente exercício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>
          <w:b/>
          <w:u w:val="single"/>
        </w:rPr>
        <w:t>ARTIGO 3</w:t>
      </w:r>
      <w:r>
        <w:rPr>
          <w:b/>
          <w:u w:val="single"/>
          <w:vertAlign w:val="superscript"/>
        </w:rPr>
        <w:t>o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, 17 de Agosto  d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VIDOTTI 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JERONIM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914400" cy="1143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1-08-20T16:36:00Z</cp:lastPrinted>
  <dcterms:modified xsi:type="dcterms:W3CDTF">2001-08-20T19:36:00Z</dcterms:modified>
  <cp:revision>9</cp:revision>
  <dc:subject/>
  <dc:title> 	</dc:title>
</cp:coreProperties>
</file>