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º.719/2001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REFERENTE AO PROJETO DE LEI Nº.1435, DE 17/08/200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OS VEREADORES DA CÂMARA MUNICIPAL DE MONTE AZUL PAULISTA, ESTADO DE SÃO PAULO,  </w:t>
      </w:r>
      <w:r>
        <w:rPr/>
        <w:t>APROVAM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D ” localizada no Jardim São Judas Tadeu nesta cidade de Monte Azul Paulista – SP., passa a denominar-se “ </w:t>
      </w:r>
      <w:r>
        <w:rPr>
          <w:b/>
          <w:u w:val="single"/>
        </w:rPr>
        <w:t>RUA NASSIF NAJEM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9 de Setembr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0T10:41:00Z</cp:lastPrinted>
  <dcterms:modified xsi:type="dcterms:W3CDTF">2001-09-20T13:41:00Z</dcterms:modified>
  <cp:revision>9</cp:revision>
  <dc:subject/>
  <dc:title> 	</dc:title>
</cp:coreProperties>
</file>