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122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4 de Agost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6035, agência 0115, c/c. 13-000038-1 – Banco Nossa Caixa S/A., no valor de R$.15.000,00 (quinze mil reais),  referente à devolução de duodécimo do exercíci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24T17:03:00Z</dcterms:modified>
  <cp:revision>10</cp:revision>
  <dc:subject/>
  <dc:title> </dc:title>
</cp:coreProperties>
</file>